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/>
        <w:t xml:space="preserve">Приложение №___   к постановлению администрации города Твери  </w:t>
        <w:br/>
      </w:r>
      <w:r>
        <w:rPr>
          <w:sz w:val="28"/>
          <w:szCs w:val="28"/>
        </w:rPr>
        <w:t>от «03» июля 2012 г. № 1126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ое расписание департамента жилищно-коммунального хозяйства и жилищной политики 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ЖК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департамента ЖК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. специалист,  помощник начальника департа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ам и административно-хозяйственному обеспечени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реформир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Отдел по организации  содержания и  ремонта жилищного фонда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бухгалтерского учета и отчетно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гл. бухгалт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планирования, тарифной и бюджетной полит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нормативно-правового  сопрово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коммунальной инфраструк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дел объединенной диспетчерской служб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ый отде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 муниципальных служащи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органов местного самоуправ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Твери,</w:t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ЖКХ                                                       А.С. Шум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3:00Z</dcterms:created>
  <dc:creator>1</dc:creator>
  <dc:description/>
  <cp:keywords/>
  <dc:language>en-US</dc:language>
  <cp:lastModifiedBy>inf_maleina</cp:lastModifiedBy>
  <cp:lastPrinted>2009-10-15T17:09:00Z</cp:lastPrinted>
  <dcterms:modified xsi:type="dcterms:W3CDTF">2012-07-04T08:41:00Z</dcterms:modified>
  <cp:revision>3</cp:revision>
  <dc:subject/>
  <dc:title>Приложение № 3 к постановлению Главы администрации г</dc:title>
</cp:coreProperties>
</file>